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l sig. PRESIDENT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della Corte d'Appello di Brescia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 xml:space="preserve">per il tramite </w:t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SULZANO (BS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Oggetto:  Richiesta di cancellazione dall’albo delle persone idonee all'Ufficio di presidente di seggio elettorale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to/a a  ………………………………………………………….……………  in data ……………………………………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residente Via ……………………..……………………………………………………..………………… n. 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i professione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ecapito telefonico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essere cancellato/a dall’albo delle persone idonee all'ufficio di presidente di seggio elettorale istituito presso la Cancelleria di codesta Corte d'Appello per i seguenti motivi: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lzano, </w:t>
        <w:tab/>
        <w:tab/>
        <w:tab/>
        <w:tab/>
        <w:tab/>
        <w:tab/>
        <w:tab/>
        <w:tab/>
        <w:t>Il/La richiedent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7:00Z</dcterms:created>
  <dc:creator>.</dc:creator>
  <dc:description>Modello protetto dalla normativa sui diritti d'autore; non divulgabile senza espressa autorizzazione di Soluzione srl</dc:description>
  <cp:keywords/>
  <dc:language>en-US</dc:language>
  <cp:lastModifiedBy>Nicole</cp:lastModifiedBy>
  <dcterms:modified xsi:type="dcterms:W3CDTF">2024-09-30T11:27:00Z</dcterms:modified>
  <cp:revision>2</cp:revision>
  <dc:subject/>
  <dc:title/>
</cp:coreProperties>
</file>