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>………………….., …………………………..</w: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Spett.le</w:t>
      </w:r>
    </w:p>
    <w:p>
      <w:pPr>
        <w:pStyle w:val="Normal"/>
        <w:spacing w:lineRule="auto" w:line="24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ab/>
        <w:tab/>
        <w:tab/>
        <w:tab/>
        <w:tab/>
        <w:tab/>
        <w:tab/>
        <w:tab/>
        <w:t>Commissione  Elettorale Comunale</w:t>
      </w:r>
    </w:p>
    <w:p>
      <w:pPr>
        <w:pStyle w:val="Normal"/>
        <w:spacing w:lineRule="auto" w:line="24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 Richiesta di cancellazione dall’albo unico degli scrutatori.</w:t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Il/la sottoscritto/a  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nato/a a  ………………………………………………………….……………  in data ……………………………………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residente Via ……………………..……………………………………………………..………………… n. ………………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Tel………………………………………….. mail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 xml:space="preserve">iscritto nelle liste elettorali di codesto Comune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 H I E D E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 essere cancellato/a dall’albo unico degli scrutatori di cui all’art. 1 della legge 8 marzo 1989, n. 95, e successive modificazioni.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 norma dell’art. 5, comma 3,  della legge 8 marzo 1989, n. 95, preciso che la cancellazione viene richiesta in relazione ai seguenti gravi, giustificati motivi: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Lo scrutatore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6:00Z</dcterms:created>
  <dc:creator>.</dc:creator>
  <dc:description>Modello protetto dalla normativa sui diritti d'autore; non divulgabile senza espressa autorizzazione di Soluzione srl</dc:description>
  <cp:keywords/>
  <dc:language>en-US</dc:language>
  <cp:lastModifiedBy>Nicole</cp:lastModifiedBy>
  <dcterms:modified xsi:type="dcterms:W3CDTF">2024-09-30T11:26:00Z</dcterms:modified>
  <cp:revision>2</cp:revision>
  <dc:subject/>
  <dc:title/>
</cp:coreProperties>
</file>